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18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Ajánlatkérés telefon-alközponti rendszerekre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7"/>
                <w:szCs w:val="24"/>
              </w:rPr>
              <w:t xml:space="preserve">A kitöltött űrlapot a 82/528-529 faxra vagy az </w:t>
            </w:r>
            <w:hyperlink r:id="rId2">
              <w:r>
                <w:rPr>
                  <w:rStyle w:val="InternetLink"/>
                  <w:color w:val="000000"/>
                  <w:sz w:val="17"/>
                  <w:szCs w:val="24"/>
                  <w:u w:val="none"/>
                </w:rPr>
                <w:t>info@pctelecom.hu</w:t>
              </w:r>
            </w:hyperlink>
            <w:r>
              <w:rPr>
                <w:sz w:val="17"/>
                <w:szCs w:val="24"/>
              </w:rPr>
              <w:t xml:space="preserve"> e-mail címre küldje! Köszönjük!</w:t>
            </w:r>
          </w:p>
        </w:tc>
      </w:tr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ővonalak száma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nalóg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1853951036" r:id="rId3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SDN2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0.75pt;height:18pt" filled="f" o:ole="">
                        <v:imagedata r:id="rId6" o:title=""/>
                      </v:shape>
                      <o:OLEObject Type="Embed" ProgID="" ShapeID="ole_rId5" DrawAspect="Content" ObjectID="_1788619665" r:id="rId5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SDN30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101893352" r:id="rId7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llékállomások száma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nalóg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665312749" r:id="rId9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igitáli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831547823" r:id="rId11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észülékek száma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nalóg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0.75pt;height:18pt" filled="f" o:ole="">
                        <v:imagedata r:id="rId14" o:title=""/>
                      </v:shape>
                      <o:OLEObject Type="Embed" ProgID="" ShapeID="ole_rId13" DrawAspect="Content" ObjectID="_1739603932" r:id="rId13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igitáli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0.75pt;height:18pt" filled="f" o:ole="">
                        <v:imagedata r:id="rId16" o:title=""/>
                      </v:shape>
                      <o:OLEObject Type="Embed" ProgID="" ShapeID="ole_rId15" DrawAspect="Content" ObjectID="_147571158" r:id="rId15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ezelői készülékek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0.75pt;height:18pt" filled="f" o:ole="">
                        <v:imagedata r:id="rId18" o:title=""/>
                      </v:shape>
                      <o:OLEObject Type="Embed" ProgID="" ShapeID="ole_rId17" DrawAspect="Content" ObjectID="_620627220" r:id="rId17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pcionális szolgáltatások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eválasztás (DISA)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642563521" r:id="rId19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utomata kezelő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560647682" r:id="rId21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Hangposta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814516701" r:id="rId23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íjszámlálá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375385583" r:id="rId25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Szünetmentes tápellátá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28638210" r:id="rId27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PIN-kód használata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227463097" r:id="rId29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ect rendszer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317314579" r:id="rId31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aputelefon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778362743" r:id="rId33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lévő alközpont típusa és/vagy kapacitása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0.65pt;height:70.4pt" type="#_x0000_t75"/>
                <w:control r:id="rId35" w:name="Unknown" w:shapeid="control_shape_0"/>
              </w:object>
            </w:r>
          </w:p>
        </w:tc>
      </w:tr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Kérjük adja meg a következő adatokat!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1227"/>
        <w:gridCol w:w="172"/>
        <w:gridCol w:w="1004"/>
      </w:tblGrid>
      <w:tr>
        <w:trPr>
          <w:trHeight w:val="480" w:hRule="atLeast"/>
        </w:trPr>
        <w:tc>
          <w:tcPr>
            <w:tcW w:w="3192" w:type="dxa"/>
            <w:tcBorders/>
            <w:vAlign w:val="center"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30"/>
            </w:tblGrid>
            <w:tr>
              <w:trPr>
                <w:trHeight w:val="300" w:hRule="atLeast"/>
              </w:trPr>
              <w:tc>
                <w:tcPr>
                  <w:tcW w:w="3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z Ön adatai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2264"/>
            </w:tblGrid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Név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05.75pt;height:18pt" filled="f" o:ole="">
                        <v:imagedata r:id="rId37" o:title=""/>
                      </v:shape>
                      <o:OLEObject Type="Embed" ProgID="" ShapeID="ole_rId36" DrawAspect="Content" ObjectID="_139320996" r:id="rId36"/>
                    </w:objec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égnév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05.75pt;height:18pt" filled="f" o:ole="">
                        <v:imagedata r:id="rId39" o:title=""/>
                      </v:shape>
                      <o:OLEObject Type="Embed" ProgID="" ShapeID="ole_rId38" DrawAspect="Content" ObjectID="_997826271" r:id="rId38"/>
                    </w:objec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ím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05.75pt;height:18pt" filled="f" o:ole="">
                        <v:imagedata r:id="rId41" o:title=""/>
                      </v:shape>
                      <o:OLEObject Type="Embed" ProgID="" ShapeID="ole_rId40" DrawAspect="Content" ObjectID="_1660443317" r:id="rId40"/>
                    </w:objec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elefon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05.75pt;height:18pt" filled="f" o:ole="">
                        <v:imagedata r:id="rId43" o:title=""/>
                      </v:shape>
                      <o:OLEObject Type="Embed" ProgID="" ShapeID="ole_rId42" DrawAspect="Content" ObjectID="_132165491" r:id="rId42"/>
                    </w:objec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Fax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05.75pt;height:18pt" filled="f" o:ole="">
                        <v:imagedata r:id="rId45" o:title=""/>
                      </v:shape>
                      <o:OLEObject Type="Embed" ProgID="" ShapeID="ole_rId44" DrawAspect="Content" ObjectID="_1900088287" r:id="rId44"/>
                    </w:objec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E-mail: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05.75pt;height:18pt" filled="f" o:ole="">
                        <v:imagedata r:id="rId47" o:title=""/>
                      </v:shape>
                      <o:OLEObject Type="Embed" ProgID="" ShapeID="ole_rId46" DrawAspect="Content" ObjectID="_1452064834" r:id="rId46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telecom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control" Target="activeX/activeX1.xml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10:00Z</dcterms:created>
  <dc:creator>Nagy Zoltán</dc:creator>
  <dc:description/>
  <dc:language>en-US</dc:language>
  <cp:lastModifiedBy>Kurucz László</cp:lastModifiedBy>
  <dcterms:modified xsi:type="dcterms:W3CDTF">2005-11-04T11:06:00Z</dcterms:modified>
  <cp:revision>4</cp:revision>
  <dc:subject/>
  <dc:title>Ajánlatkérés telefon-alközponti rendszerekre</dc:title>
</cp:coreProperties>
</file>