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18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Hibabejelentés telefonrendszerekre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24"/>
              </w:rPr>
              <w:t xml:space="preserve">A kitöltött űrlapot a 82/528-529 faxra vagy az </w:t>
            </w:r>
            <w:hyperlink r:id="rId2">
              <w:r>
                <w:rPr>
                  <w:rStyle w:val="InternetLink"/>
                  <w:color w:val="000000"/>
                  <w:sz w:val="17"/>
                  <w:szCs w:val="24"/>
                  <w:u w:val="none"/>
                </w:rPr>
                <w:t>info@pctelecom.hu</w:t>
              </w:r>
            </w:hyperlink>
            <w:r>
              <w:rPr>
                <w:sz w:val="17"/>
                <w:szCs w:val="24"/>
              </w:rPr>
              <w:t xml:space="preserve"> e-mail címre küldje! Köszönjük!</w:t>
            </w:r>
          </w:p>
        </w:tc>
      </w:tr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ibás fővonalak telefonszáma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nalóg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1130160130" r:id="rId3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SDN2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0.75pt;height:18pt" filled="f" o:ole="">
                        <v:imagedata r:id="rId6" o:title=""/>
                      </v:shape>
                      <o:OLEObject Type="Embed" ProgID="" ShapeID="ole_rId5" DrawAspect="Content" ObjectID="_1796153908" r:id="rId5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SDN30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159850314" r:id="rId7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ibás mellékállomások telefonszáma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nalóg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718010091" r:id="rId9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igitáli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58177435" r:id="rId11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setleges egyéb hibák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  <w:gridCol w:w="5230"/>
            </w:tblGrid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eválasztás (DISA)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358147291" r:id="rId13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utomata kezelő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54589129" r:id="rId15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Hangposta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2033691892" r:id="rId17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íjszámlálá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047314696" r:id="rId19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Szünetmentes tápellátás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588756927" r:id="rId21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PIN kód(ok)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503103146" r:id="rId23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Dect rendszer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2060932609" r:id="rId25"/>
                    </w:object>
                  </w:r>
                </w:p>
              </w:tc>
            </w:tr>
            <w:tr>
              <w:trPr/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aputelefon</w:t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82451238" r:id="rId27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A hiba rövid leírása:</w:t>
            </w:r>
            <w:r>
              <w:rPr/>
              <w:br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0.65pt;height:70.4pt" type="#_x0000_t75"/>
                <w:control r:id="rId29" w:name="Unknown" w:shapeid="control_shape_0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Kérjük adja meg a következő adatokat!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5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</w:tblGrid>
      <w:tr>
        <w:trPr>
          <w:trHeight w:val="480" w:hRule="atLeast"/>
        </w:trPr>
        <w:tc>
          <w:tcPr>
            <w:tcW w:w="5595" w:type="dxa"/>
            <w:tcBorders/>
            <w:vAlign w:val="center"/>
          </w:tcPr>
          <w:tbl>
            <w:tblPr>
              <w:tblW w:w="36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07"/>
            </w:tblGrid>
            <w:tr>
              <w:trPr>
                <w:trHeight w:val="300" w:hRule="atLeast"/>
              </w:trPr>
              <w:tc>
                <w:tcPr>
                  <w:tcW w:w="400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z Ön adatai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/>
            <w:vAlign w:val="center"/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  <w:gridCol w:w="3770"/>
            </w:tblGrid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Név: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05.75pt;height:18pt" filled="f" o:ole="">
                        <v:imagedata r:id="rId31" o:title=""/>
                      </v:shape>
                      <o:OLEObject Type="Embed" ProgID="" ShapeID="ole_rId30" DrawAspect="Content" ObjectID="_912839428" r:id="rId30"/>
                    </w:objec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égnév: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05.75pt;height:18pt" filled="f" o:ole="">
                        <v:imagedata r:id="rId33" o:title=""/>
                      </v:shape>
                      <o:OLEObject Type="Embed" ProgID="" ShapeID="ole_rId32" DrawAspect="Content" ObjectID="_1229417638" r:id="rId32"/>
                    </w:objec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ím: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05.75pt;height:18pt" filled="f" o:ole="">
                        <v:imagedata r:id="rId35" o:title=""/>
                      </v:shape>
                      <o:OLEObject Type="Embed" ProgID="" ShapeID="ole_rId34" DrawAspect="Content" ObjectID="_601948375" r:id="rId34"/>
                    </w:objec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elefon: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05.75pt;height:18pt" filled="f" o:ole="">
                        <v:imagedata r:id="rId37" o:title=""/>
                      </v:shape>
                      <o:OLEObject Type="Embed" ProgID="" ShapeID="ole_rId36" DrawAspect="Content" ObjectID="_816992302" r:id="rId36"/>
                    </w:objec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Fax: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05.75pt;height:18pt" filled="f" o:ole="">
                        <v:imagedata r:id="rId39" o:title=""/>
                      </v:shape>
                      <o:OLEObject Type="Embed" ProgID="" ShapeID="ole_rId38" DrawAspect="Content" ObjectID="_780484481" r:id="rId38"/>
                    </w:object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E-mail:</w:t>
                  </w:r>
                </w:p>
              </w:tc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object w:dxaOrig="21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05.75pt;height:18pt" filled="f" o:ole="">
                        <v:imagedata r:id="rId41" o:title=""/>
                      </v:shape>
                      <o:OLEObject Type="Embed" ProgID="" ShapeID="ole_rId40" DrawAspect="Content" ObjectID="_90245044" r:id="rId40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telecom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control" Target="activeX/activeX1.xml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12:00Z</dcterms:created>
  <dc:creator>Nagy Zoltán</dc:creator>
  <dc:description/>
  <dc:language>en-US</dc:language>
  <cp:lastModifiedBy>Kurucz László</cp:lastModifiedBy>
  <dcterms:modified xsi:type="dcterms:W3CDTF">2005-11-04T11:05:00Z</dcterms:modified>
  <cp:revision>4</cp:revision>
  <dc:subject/>
  <dc:title>Hibabejelentés telefonrendszerekre</dc:title>
</cp:coreProperties>
</file>